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 xml:space="preserve">                                       </w:t>
      </w:r>
    </w:p>
    <w:p>
      <w:pPr>
        <w:pStyle w:val="TextBodyIndent"/>
        <w:ind w:left="0" w:right="-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LA HOTĂRÂREA CONSILIULUI LOCAL AL MUNICIPIULUI CRAIOVA NR.122/2022</w:t>
      </w:r>
      <w:r>
        <w:rPr>
          <w:b/>
        </w:rPr>
        <w:t xml:space="preserve"> </w:t>
      </w:r>
    </w:p>
    <w:p>
      <w:pPr>
        <w:pStyle w:val="TextBodyIndent"/>
        <w:ind w:left="0" w:right="-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ŞA DE CALCUL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entru stabilirea valorii de vânzare a locuinţei situate în Str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Oltenia</w:t>
      </w:r>
      <w:r>
        <w:rPr>
          <w:rFonts w:cs="Times New Roman" w:ascii="Times New Roman" w:hAnsi="Times New Roman"/>
          <w:sz w:val="24"/>
          <w:szCs w:val="24"/>
          <w:lang w:val="it-IT"/>
        </w:rPr>
        <w:t>_ Nr. _1A_ Bl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1</w:t>
      </w:r>
      <w:r>
        <w:rPr>
          <w:rFonts w:cs="Times New Roman" w:ascii="Times New Roman" w:hAnsi="Times New Roman"/>
          <w:sz w:val="24"/>
          <w:szCs w:val="24"/>
          <w:lang w:val="it-IT"/>
        </w:rPr>
        <w:t>_ Sc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it-IT"/>
        </w:rPr>
        <w:t>_ Ap. _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it-IT"/>
        </w:rPr>
        <w:t>_</w:t>
      </w:r>
    </w:p>
    <w:p>
      <w:pPr>
        <w:pStyle w:val="Normal"/>
        <w:ind w:right="-32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MX"/>
        </w:rPr>
        <w:t>titular contract _</w:t>
      </w:r>
      <w:r>
        <w:rPr>
          <w:rFonts w:cs="Times New Roman" w:ascii="Times New Roman" w:hAnsi="Times New Roman"/>
          <w:sz w:val="24"/>
          <w:szCs w:val="24"/>
          <w:lang w:val="es-MX" w:eastAsia="en-US"/>
        </w:rPr>
        <w:t>Anghel Elena Alina</w:t>
      </w:r>
      <w:r>
        <w:rPr>
          <w:rFonts w:cs="Times New Roman" w:ascii="Times New Roman" w:hAnsi="Times New Roman"/>
          <w:sz w:val="24"/>
          <w:szCs w:val="24"/>
          <w:lang w:val="es-MX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12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. cr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enumire elemente componente pentru calculul pretulu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utilă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7.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lcon/logie 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locuinţă (mp) 3=1+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39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rafaţă părţi comu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p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7.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  <w:t>Suprafaţă construită efectiv inclusiv cotele indivize (mp) 5= 3+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 w:eastAsia="en-US"/>
              </w:rPr>
              <w:t>56.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36157.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Suma reprezentand recuperarea investitiei virata catre AN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501.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7655.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Rata inflaţiei de la data punerii in functiune a constructiei si pana la va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20.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Diferenta de recuperat din valoarea investitiei actualizata cu rata inflaţie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60948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are locuinţă ponderată cu rangul localităţii (Mun. de imp. naţională 0.95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7900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Comision 1% cheltuieli, publicitate imobiliară, evidenţă şi vânza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79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ă valorică de cumpărat – centrală termic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245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EŢ FINAL  - PLATA INTEGRAL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8724.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utorităţii locale (comision 1% + cotă centrală termică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24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57900.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vans de minim 15% din suma cuvenită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868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8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uma minimă necesară încheierii contractului v-c cu plata în rate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9509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*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uma rămasă de plată (în rate pe max 15/20/25 ani) în contul AN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MX" w:eastAsia="en-US"/>
              </w:rPr>
              <w:t>49215.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În cazul în care vânzarea-cumpărarea se face cu plata în r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750" w:right="630" w:gutter="0" w:header="0" w:top="465" w:footer="384" w:bottom="98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onuţ Cosmin PÎRVULESCU</w:t>
      </w:r>
    </w:p>
    <w:sectPr>
      <w:type w:val="continuous"/>
      <w:pgSz w:w="12240" w:h="15840"/>
      <w:pgMar w:left="750" w:right="630" w:gutter="0" w:header="0" w:top="465" w:footer="384" w:bottom="9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_TimesNewRoman" w:hAnsi="_TimesNewRoman" w:eastAsia="Times New Roman" w:cs="_TimesNew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o-RO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>
      <w:b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lang w:val="en-U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deparagrafimplicit1">
    <w:name w:val="Font de paragraf implici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_TimesNewRoman" w:hAnsi="_TimesNewRoman" w:cs="_TimesNewRoman"/>
      <w:sz w:val="28"/>
      <w:lang w:val="en-US"/>
    </w:rPr>
  </w:style>
  <w:style w:type="character" w:styleId="FooterChar">
    <w:name w:val="Footer Char"/>
    <w:qFormat/>
    <w:rPr>
      <w:rFonts w:ascii="_TimesNewRoman" w:hAnsi="_TimesNewRoman" w:cs="_TimesNewRoman"/>
      <w:sz w:val="2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Fontdeparagrafimplicit"/>
    <w:qFormat/>
    <w:rPr/>
  </w:style>
  <w:style w:type="character" w:styleId="Spar">
    <w:name w:val="s_pa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rFonts w:ascii="Times New Roman" w:hAnsi="Times New Roman" w:cs="Times New Roman"/>
      <w:sz w:val="24"/>
      <w:lang w:val="ro-RO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9:00Z</dcterms:created>
  <dc:creator>SorelyN</dc:creator>
  <dc:description/>
  <cp:keywords/>
  <dc:language>en-US</dc:language>
  <cp:lastModifiedBy>utilizator sapl13</cp:lastModifiedBy>
  <cp:lastPrinted>2022-03-15T13:35:00Z</cp:lastPrinted>
  <dcterms:modified xsi:type="dcterms:W3CDTF">2022-03-25T10:10:00Z</dcterms:modified>
  <cp:revision>3</cp:revision>
  <dc:subject/>
  <dc:title>CONSILIUL LOCAL AL MUNICIPIULUI CRAIOVA</dc:title>
</cp:coreProperties>
</file>